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0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 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МБУК «*» Ядрошниковой Татьяны Александровны, * года рождения, уроженки д. * * района Тюменской области, гражданки РФ, проживающей по адресу: ул. *, д. *, кв. *, с.п. *, *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рошникова Т.А., являясь директором МБУК «*», расположенного по адресу: ул. *, *, д. *, Сургутский район, ХМАО-Югра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не позднее рабочего дня, следующего за днем прекращения в отношении 1 застрахованного лица соответствующего договора, сведений по форме ЕФС-1, раздел 1, подраздел 1.1, чем 10.01.2025 года в 00 часов 01 минута совершил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рошникова Т.А., извещенная о времени и месте судебного заседания, не явилась. Ядрошникова Т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Ядрошниковой Т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МБУК «*» Ядрошниковой Т.А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8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21.02.2025 г.; копией сведений о застрахованном лице; протоколом проверки отчетности; копией выписки из Единого государственного реестра юридических лиц от 21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МБУК «*» Ядрошниковой Т.А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МБУК «*» Ядрошникову Татьяну Александр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дрошниковой Т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85888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